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двадцятої поза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а та час проведення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01.07.2021, 10.00  годи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 –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ього обрано депутатів  –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сутні депутати  –  20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ідсутні  депутати –  6  (Божок Тетяна Віталіївна – без поважних причин, Громова Оксана Сергіївна – відпустка, Грицун Юрій Васильович – без поважних причин, Грицун Юрій Юрійович – без поважних причин, Науменко Ганна Віталіївна – без поважних причин, Саєнко Віталій Володимирович –  без поважних причин)                                                                                                                                                                       Міський голова   – 1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двадцятої  позачергової сесії  Березанської міської ради восьмого скликання відкрив та веде міський голова                                   Тимченко Володимир Григорович (далі – Головуючий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Головуючий повідомив, що порядок денний двадцятої  позачергової сесії був надісланий депутатам на електронні адреси.</w:t>
      </w:r>
    </w:p>
    <w:p>
      <w:pPr>
        <w:pStyle w:val="TextBodyIndent"/>
        <w:ind w:left="0" w:firstLine="709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</w:rPr>
        <w:t>Про затвердження проекту землеустрою щодо відведення земельної ділянки та передачу земельної ділянки у постійне користування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повідає: 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зне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Депутати затвердили порядок денний засідання двадцятої  позачергової сесії Березанської міської ради восьмого скликання за основу і в цілому (порядок денний роздано депутата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</w:t>
      </w:r>
      <w:r>
        <w:rPr>
          <w:bCs/>
          <w:sz w:val="28"/>
          <w:szCs w:val="28"/>
        </w:rPr>
        <w:t>Про затвердження проекту землеустрою щодо відведення земельної ділянки та передачу земельної ділянки у постійне користування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ОПОВІДАЄ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Божок І.О. – начальник відділу з земельних та екологічних питань виконавчого комітету Берез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СУВАННЯ: За основу і в цілому     „За“ – 21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ВИРІШИЛИ: Прийняти рішення міської ради „Про</w:t>
      </w:r>
      <w:r>
        <w:rPr>
          <w:bCs/>
          <w:sz w:val="28"/>
          <w:szCs w:val="28"/>
          <w:lang w:val="uk-UA"/>
        </w:rPr>
        <w:t xml:space="preserve"> затвердження проекту землеустрою щодо відведення земельної ділянки та передачу земельної ділянки у постійне користування</w:t>
      </w:r>
      <w:r>
        <w:rPr>
          <w:sz w:val="28"/>
          <w:szCs w:val="28"/>
          <w:lang w:val="uk-UA"/>
        </w:rPr>
        <w:t>“          № 257-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(додаєть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lang w:val="uk-UA"/>
        </w:rPr>
        <w:t>Головуючий оголосив засідання двадцятої позачергової сесії Березанської міської ради закрити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      Володимир ТИМ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44"/>
      <w:lang w:val="en-US"/>
    </w:rPr>
  </w:style>
  <w:style w:type="character" w:styleId="Style13">
    <w:name w:val="Название Знак"/>
    <w:qFormat/>
    <w:rPr>
      <w:b/>
      <w:bCs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3">
    <w:name w:val="Заголовок 2 Знак"/>
    <w:basedOn w:val="Style10"/>
    <w:qFormat/>
    <w:rPr>
      <w:b/>
      <w:bCs/>
      <w:sz w:val="32"/>
      <w:szCs w:val="24"/>
      <w:lang w:val="uk-UA"/>
    </w:rPr>
  </w:style>
  <w:style w:type="character" w:styleId="Xfmc1">
    <w:name w:val="xfmc1"/>
    <w:basedOn w:val="Style10"/>
    <w:qFormat/>
    <w:rPr/>
  </w:style>
  <w:style w:type="character" w:styleId="Xfm61400691">
    <w:name w:val="xfm_61400691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3">
    <w:name w:val="Столбец3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7-28T12:00:00Z</cp:lastPrinted>
  <dcterms:modified xsi:type="dcterms:W3CDTF">2021-07-29T12:37:00Z</dcterms:modified>
  <cp:revision>1147</cp:revision>
  <dc:subject/>
  <dc:title>Про внесення змін до рішення</dc:title>
</cp:coreProperties>
</file>